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11.2019                                                                                                                          №8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Об утверждении схемы водоснабжения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и водоотведения сельского поселения Высоково </w:t>
      </w:r>
    </w:p>
    <w:p>
      <w:pPr>
        <w:pStyle w:val="Style19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Рамешковского района Тверской области</w:t>
      </w:r>
    </w:p>
    <w:p>
      <w:pPr>
        <w:pStyle w:val="Style19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в новой редакции</w:t>
      </w:r>
    </w:p>
    <w:p>
      <w:pPr>
        <w:pStyle w:val="Style19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9"/>
        <w:ind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6 Федерального закона от 07 декабря 2011 года № 416-ФЗ «О водоснабжении и водоотведении», Постановления Правительства Российской Федерации от 05.09.2013 № 782, Уставом сельского поселения Высоково Рамешковского района Тверской обла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протестом прокурора Тверской межрайонной природоохранной прокуратуры от 30.08 2019 года № 02-052019/3 администрация сельского поселения Высоков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прокурора от 30.08 2019 года № 02-052019/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ить.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становление администрации сельского поселения Высоково Рамешковского района Тверской области № 73 от12.08.2013 года в редакции постановления администрации сельского поселения Высоково  №11 от 25.01.2018 года путем изложения его в новой редакции. (Приложение №1)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в соответствии и в сроки, установленные законодательство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Высоково </w:t>
        <w:tab/>
        <w:tab/>
        <w:tab/>
        <w:tab/>
        <w:tab/>
        <w:tab/>
        <w:t xml:space="preserve">Е.В.Смородов                                  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ельского поселения Высоково № 81 от 08.11.2019 год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Разработчик:</w:t>
      </w:r>
      <w:r>
        <w:rPr/>
        <w:t xml:space="preserve"> Администрация сельского поселения Высоково Рамешковского района Тверской области</w:t>
      </w:r>
    </w:p>
    <w:p>
      <w:pPr>
        <w:pStyle w:val="Default"/>
        <w:rPr/>
      </w:pPr>
      <w:r>
        <w:rPr>
          <w:b/>
        </w:rPr>
        <w:t>Юридический адрес:</w:t>
      </w:r>
      <w:r>
        <w:rPr/>
        <w:t xml:space="preserve"> 171400, Тверская область, Рамешковский  район, д.Высоково, ул.Центральная, д.9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</w:rPr>
        <w:t>Фактический адрес:</w:t>
      </w:r>
      <w:r>
        <w:rPr/>
        <w:t xml:space="preserve"> 171400, Тверская область, Рамешковский  район, д.Высоково, ул.Центральная, д.9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 Е.В.Смородов</w:t>
      </w:r>
    </w:p>
    <w:p>
      <w:pPr>
        <w:pStyle w:val="Default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08» ноября 2019 г.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  <w:t xml:space="preserve">СХЕМА </w:t>
      </w:r>
    </w:p>
    <w:p>
      <w:pPr>
        <w:pStyle w:val="Default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  <w:t>ВОДОСНАБЖЕНИЯ И ВОДООТВЕДЕНИЯ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i/>
          <w:iCs/>
          <w:sz w:val="50"/>
          <w:szCs w:val="50"/>
        </w:rPr>
        <w:t xml:space="preserve"> </w:t>
      </w:r>
      <w:r>
        <w:rPr>
          <w:b/>
          <w:bCs/>
          <w:i/>
          <w:iCs/>
          <w:sz w:val="50"/>
          <w:szCs w:val="50"/>
        </w:rPr>
        <w:t xml:space="preserve">сельского поселения Высоково Рамешковского района  </w:t>
      </w:r>
    </w:p>
    <w:p>
      <w:pPr>
        <w:pStyle w:val="Default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  <w:t>Тверской области</w:t>
      </w:r>
    </w:p>
    <w:p>
      <w:pPr>
        <w:pStyle w:val="Default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5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схеме…………………………………….7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ПОРТ СХЕМЫ</w:t>
      </w:r>
      <w:r>
        <w:rPr>
          <w:sz w:val="28"/>
          <w:szCs w:val="28"/>
        </w:rPr>
        <w:t xml:space="preserve"> ……………………………………………………………9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Технико-экономическое состояние централизованных систем водоснабжения и водоотведения сельского поселения Высоково..........................................….................................…......................….11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Направления развития централизованных систем водоснабжения и водоотведения …………………………………………………………………..17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Баланс водоснабжения и потребления горячей, питьевой, технической воды и водоотведения……………………………………………18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Предложения по строительству, реконструкции и модернизации объектов централизованных систем водоснабжения и водоотведения …….21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</w:t>
      </w:r>
      <w:r>
        <w:rPr>
          <w:sz w:val="28"/>
          <w:szCs w:val="28"/>
        </w:rPr>
        <w:t xml:space="preserve"> Экологические аспекты мероприятий по строительству, реконструкции и модернизации объектов централизованных систем водоснабжения и водоотведения…………………………………………..…..23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</w:t>
      </w:r>
      <w:r>
        <w:rPr>
          <w:sz w:val="28"/>
          <w:szCs w:val="28"/>
        </w:rPr>
        <w:t xml:space="preserve"> Оценка объемов капитальных вложений в строительство, реконструкцию и модернизацию объектов централизованных систем водоснабжения и водоотведения ………………………………………………24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7</w:t>
      </w:r>
      <w:r>
        <w:rPr>
          <w:sz w:val="28"/>
          <w:szCs w:val="28"/>
        </w:rPr>
        <w:t xml:space="preserve"> Плановые значения показателей развития централизованной системы водоснабжения и водоотведения……………………………………..25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8</w:t>
      </w:r>
      <w:r>
        <w:rPr>
          <w:sz w:val="28"/>
          <w:szCs w:val="28"/>
        </w:rPr>
        <w:t xml:space="preserve"> Перечень выявленных бесхозяйных объектов централизованных систем водоснабжения и водоотведения (в случае их выявления) и перечень организаций, уполномоченных на их эксплуатацию. ……………………………………………………………………………………26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……………………………………………………………….2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водоснабжения и водоотведения сельского поселения Высоково Рамешковского района тверской области на период до 2028 года разработана на основании следующих докумен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нерального плана сельского поселения Высоков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30.12.2004 г. № 210-ФЗ «Об основах регулирования тарифов организаций коммунального комплекс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от 07.12.2011 № 416-ФЗ «О водоснабжении и водоотведен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оссийской Федерации от 13.02.2006 г. № 83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ного кодекса Российской Федер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включает в себя первоочередные мероприятия по созданию систем водоснабжения и водоотведения, направленные на повышение надѐжности функционирования этих систем, а также безопасные и комфортные условия для проживания людей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охватывают следующие объекты системы коммунальной инфраструктуры: 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истеме водоснабжения - водозаборы (подземные), сети водопровода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водоотведения – сети водоотведения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областных денежных средств, путем вступления в программы Тверской области. Кроме этого, схема предусматривает повышение качества предоставления коммунальных услуг для населения. Мероприятия по развитию системы водоснабжения, предусмотренные настоящей схемой, включаются в инвестиционную программу водоснабжающей организации, Программу комплексного развития систем коммунальной инфраструктуры поселения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включает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хемы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с кратким описанием существующих систем водоснабжения и водоотведения сельского поселения Высоково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схемы, предложения по их решению, описание ожидаемых результатов реализации мероприятий схемы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 реализации схемы водоснабжения и водоотведения, срок реализации схемы и еѐ этапы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инансовые показатели схемы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а - является энергетическим продуктом, в связи с чем, необходимо учитывать соответствующие требования к экономической эффективности еѐ использования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нятия, используемые в схеме водоснабжения и водоотведения</w:t>
      </w:r>
      <w:r>
        <w:rPr>
          <w:sz w:val="28"/>
          <w:szCs w:val="28"/>
        </w:rPr>
        <w:t xml:space="preserve">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схемы используются следующие основные понятия: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доотведение - прием, транспортировка и очистка сточных вод с использованием централизованной системы водоотведения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инвестиционная программа организации, осуществляющей горячее водоснабжение, холодное водоснабжение и (или) водоотведение (далее также - инвестиционная программа), - программа мероприятий по строительству, реконструкции и модернизации объектов централизованной системы горячего водоснабжения, холодного водоснабжения и (или) водоотведения;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) канализационная сеть - комплекс технологически связанных между собой инженерных сооружений, предназначенных для транспортировки сточных вод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ммерческий учет воды и сточных вод (далее также - коммерческий учет) - определение количества поданной (полученной) за определенный период воды, принятых (отведенных) сточных вод с помощью средств измерений (далее - приборы учета) или расчетным способом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ецентрализованная система горячего водоснабжения - сооружения и устройства, в том числе индивидуальные тепловые пункты, с использованием которых приготовление горячей воды осуществляется абонентом самостоятельно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бъект централизованной системы горячего водоснабжения, холодного водоснабжения и (или) водоотведения - инженерное сооружение, входящее в состав централизованной системы горячего водоснабжения (в том числе центральные тепловые пункты), холодного водоснабжения и (или) водоотведения, непосредственно используемое для горячего водоснабжения, холодного водоснабжения и (или) водоотведения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рганизация, осуществляющая холодное водоснабжение и (или) водоотведение (организация водопроводно-канализационного хозяйства), - юридическое лицо, осуществляющее эксплуатацию централизованных систем холодного водоснабжения и (или) водоотведения, отдельных объектов таких систем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рган регулирования тарифов в сфере водоснабжения и водоотведения (далее - орган регулирования тарифов) -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, осуществляющий регулирование тарифов в сфере водоснабжения и водоотведения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 питьевая вода - вода, за исключением бутилированной питьевой воды, предназначенная для питья, приготовления пищи и других хозяйственно-бытовых нужд населения, а также для производства пищевой продукции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техническая вода - вода, подаваемая с использованием централизованной или нецентрализованной системы водоснабжения, не предназначенная для питья, приготовления пищи и других хозяйственно-бытовых нужд населения или для производства пищевой продукции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техническое обследование централизованных систем горячего водоснабжения, холодного водоснабжения и (или) водоотведения - оценка технических характеристик объектов централизованных систем горячего водоснабжения, холодного водоснабжения и (или) водоотведения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централизованная система горячего водоснабжения - комплекс технологически связанных между собой инженерных сооружений, предназначенных для горячего водоснабжения путем отбора горячей воды из тепловой сети, (далее - открытая система теплоснабжения (горячего водоснабжения) или из сетей горячего водоснабжения, либо путем нагрева воды без отбора горячей воды из тепловой сети с использованием центрального теплового пункта (далее - закрытая система горячего водоснабжения)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) 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СПОРТ СХЕМЫ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Наименование </w:t>
      </w:r>
      <w:r>
        <w:rPr>
          <w:sz w:val="28"/>
          <w:szCs w:val="28"/>
        </w:rPr>
        <w:t xml:space="preserve">Схема водоснабжения и водоотведения сельского поселения Высоково  на 2019 – 2028 годы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Инициатор проекта (муниципальный заказчик). </w:t>
      </w:r>
      <w:r>
        <w:rPr>
          <w:sz w:val="28"/>
          <w:szCs w:val="28"/>
        </w:rPr>
        <w:t>Глава сельского поселения Высоково Рамешковского района Тверской области.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нахождение объекта </w:t>
      </w:r>
      <w:r>
        <w:rPr>
          <w:sz w:val="28"/>
          <w:szCs w:val="28"/>
        </w:rPr>
        <w:t xml:space="preserve">Россия, 171400 Тверская область,рамешковский район, д.Высоково, ул.Центральная д.9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ая база для разработки схе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7.12.2011 № 416-Ф3 «О водоснабжении и водоотведении»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закон от 30.12.2004 № 210-ФЗ «Об основах регулирования тарифов организаций коммунального комплекс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ного кодекса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 декабря 2011 г. № 13330 2012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 10.13130.2009 «Системы противопожарной защиты. Внутренний противопожарный водопровод. Требования пожарной безопасност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иП 2.04.01-85* «Внутренний водопровод и канализация зданий» (Официальное издание), М.:ГУП ЦПП, 2003. Дата редакции 01.01.2003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регионального развития Российской Федерации от 06 мая 2011 года № 204 «О разработке программ комплексного развития систем коммунальной инфраструктуры муниципальных образований»; </w:t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схемы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е развития систем центрального водоснабжения и водоотведения для существующего и нового строительства жилищного комплекса, а также объектов социально-культурного и реакционного назначения в период до 2028 г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работы систем водоснабжения и водоотве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итьевой воды, поступающей к потребител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дежного централизованного и экологически безопасного отведения стоков и их очистку, соответствующую экологическим норматив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вредного воздействия на окружающую среду. </w:t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достижения цел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существующих водозаборных уз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водозаборных узлов с установками водоподготов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централизованной сети магистральных водоводов, обеспечивающих возможность качественного снабжения водой населения и юридических лиц сельского поселения Высоков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объектов инженерной инфраструктуры путем внедрения ресурсо- и энергосберегающи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одключения вновь строящихся (реконструируемых) объектов недвижимости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 </w:t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есурсы, необходимые для реализации схем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 и водоотведения, а также и за счет средств внебюджетных источников. Общий объем финансирования развития схемы водоснабжения и водоотведения в 2019 – 2027 годах будет исходить средств выделяемых из Программы поддержки местных инициатив Тверской области.</w:t>
      </w:r>
    </w:p>
    <w:p>
      <w:pPr>
        <w:pStyle w:val="Default"/>
        <w:ind w:first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жидаемые результаты от реализации мероприятий схемы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овременной коммунальной инфраструктуры сельских населенных пунктов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качества предоставления коммунальных услуг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нижение уровня износа объектов водоснабжения и водоотведения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лучшение экологической ситуации на территории сельского поселения Высоково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7. Увеличение мощности систем водоснабжения и водоотведения. </w:t>
      </w:r>
      <w:r>
        <w:rPr>
          <w:b/>
          <w:bCs/>
          <w:sz w:val="28"/>
          <w:szCs w:val="28"/>
        </w:rPr>
        <w:t xml:space="preserve">Контроль исполнения инвестиционной программ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осуществляет Глава сельского поселения Высоково Рамешковского района Тверской области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</w:t>
      </w:r>
    </w:p>
    <w:p>
      <w:pPr>
        <w:pStyle w:val="Default"/>
        <w:ind w:firstLine="360"/>
        <w:jc w:val="center"/>
        <w:rPr/>
      </w:pPr>
      <w:r>
        <w:rPr>
          <w:b/>
          <w:bCs/>
          <w:sz w:val="28"/>
          <w:szCs w:val="28"/>
        </w:rPr>
        <w:t>ТЕХНИКО-ЭКОНОМИЧЕСКОЕ СОСТОЯНИЕ ЦЕНТРАЛИЗОВАННЫХ СИСТЕМ ВОДОСНАБЖЕНИЯ СЕЛЬСКОГО ПОСЕЛЕНИЯ ВЫСОКОВО</w:t>
      </w:r>
    </w:p>
    <w:p>
      <w:pPr>
        <w:pStyle w:val="Default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сельском поселении Высоково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Высоково входит в состав Рамешковского муниципального района и является одним из 10 аналогичных административно-территориальных муниципальных поселений и располагается в непосредственной близости к территории районного центра п. г. т. Рамешки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е с востока граничит с районным центром п. Рамешки, с севера – с Лихославльским районом. По территории поселения проходит автотрасса Тверь — Никольское, Погорельцы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занимает 174,25 кв.км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 территории по дорогам общего пользования с юга на север — 16 км, с востока на запад  — 23,5 км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ельского поселения Высоково входит 27 населенных пунктов: Агафониха, Бережок, Боброво, Борутино, Вересково, Высоково, Гнездилово, Горка, Григорково, Далеки, Денесьево, Замытье, Колодово, Красное, Лахино, Ловцово, Лощино, Могилки, Мощеново, Новое, Новый Камень, Пальцево, Пески, Раменье, Сельсково, Сидорово, Цепелиха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Численность населения на 01.01.2019 год — 947 человек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 д. Высоково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имеет свой Устав, муниципальную собственность, местный бюджет и выборные органы местного самоуправления.</w:t>
      </w:r>
    </w:p>
    <w:p>
      <w:pPr>
        <w:pStyle w:val="Default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имат территории умеренно континентальный с холодной продолжительной зимой и умеренно теплым коротким летом. Сведения о среднемесячных и среднегодовой температурах воздуха представлены в таблице 1.1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аблица 1.1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редняя месячная и годовая температура воздуха, °С</w:t>
      </w:r>
    </w:p>
    <w:tbl>
      <w:tblPr>
        <w:tblW w:w="1005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0"/>
        <w:gridCol w:w="622"/>
        <w:gridCol w:w="612"/>
        <w:gridCol w:w="617"/>
        <w:gridCol w:w="617"/>
        <w:gridCol w:w="617"/>
        <w:gridCol w:w="617"/>
        <w:gridCol w:w="617"/>
        <w:gridCol w:w="656"/>
        <w:gridCol w:w="617"/>
        <w:gridCol w:w="617"/>
        <w:gridCol w:w="617"/>
        <w:gridCol w:w="617"/>
        <w:gridCol w:w="617"/>
      </w:tblGrid>
      <w:tr>
        <w:trPr>
          <w:trHeight w:val="240" w:hRule="atLeast"/>
        </w:trPr>
        <w:tc>
          <w:tcPr>
            <w:tcW w:w="1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. Пункт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19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,5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9,4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,6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,8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,6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о минимальная t янв.= -40°С, абсолютная максимальная t июля= +36°С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среднесуточной t возд. через 0°С к положительной – в течение первой декады апреля, к отрицательной – в конце октябр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нежный покров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выпадения первого снега обычно близка к осенней дате перехода средней суточной температуры воздуха через 0°С. Сход снежного покрова приходится на середину апреля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устойчивого снежного покрова происходит в III-ей декаде ноября, хотя колебания сроков довольно велики. Количество дней со снежным покровом – около 147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адки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Высоково  находится в зоне достаточного увлажнения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адков за май – сентябрь 544 мм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умма осадков – 575-600 мм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интенсивность осадков летом, но в осенне-зимний период они чаще и продолжительне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лажность воздуха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жность воздуха в Тверской области довольно высока на протяжении всего года и в среднем колеблется в пределах 80 %. В холодный период относительная влажность выше – 85–90%, а летом она уменьшается до 65 - 70%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ход упругости водяного пара (абсолютной влажности) и относительной влажности представлен в таблице 1.2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аблица 1.2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реднее месячное и годовое парциальное давление водяного пара, гПа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0"/>
        <w:gridCol w:w="518"/>
        <w:gridCol w:w="518"/>
        <w:gridCol w:w="519"/>
        <w:gridCol w:w="521"/>
        <w:gridCol w:w="521"/>
        <w:gridCol w:w="521"/>
        <w:gridCol w:w="521"/>
        <w:gridCol w:w="538"/>
        <w:gridCol w:w="521"/>
        <w:gridCol w:w="521"/>
        <w:gridCol w:w="521"/>
        <w:gridCol w:w="521"/>
        <w:gridCol w:w="505"/>
      </w:tblGrid>
      <w:tr>
        <w:trPr/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5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525" w:hRule="atLeast"/>
        </w:trPr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ельная влажность воздуха (%)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795" w:hRule="atLeast"/>
        </w:trPr>
        <w:tc>
          <w:tcPr>
            <w:tcW w:w="2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угость водяного пара (ГПА)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5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5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дные ресурсы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ая сеть сельского поселения Высоково развита хорошо. Основной рекой района и сельского  поселения Высоково является река Медведица. Менее значительная река Сельница. Средние скорости течения рек колеблются в пределах 0,2-0,5 м/сек. Питание рек главным образом снеговое и составляет более 50%, дождевое 15-20%, грунтовое питание составляет 25-35%. Годовой сток рек распределяется так: в весенний период 55-65%, летне-осенний – 15-20%, зимний – 15-25%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1.3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писок рек </w:t>
      </w:r>
      <w:bookmarkStart w:id="0" w:name="YANDEX_52"/>
      <w:bookmarkEnd w:id="0"/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сельского поселения Высоково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"/>
        <w:gridCol w:w="1298"/>
        <w:gridCol w:w="1734"/>
        <w:gridCol w:w="1094"/>
        <w:gridCol w:w="1150"/>
        <w:gridCol w:w="1246"/>
        <w:gridCol w:w="1194"/>
        <w:gridCol w:w="1195"/>
      </w:tblGrid>
      <w:tr>
        <w:trPr>
          <w:tblHeader w:val="true"/>
        </w:trPr>
        <w:tc>
          <w:tcPr>
            <w:tcW w:w="4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водотока</w:t>
            </w:r>
          </w:p>
        </w:tc>
        <w:tc>
          <w:tcPr>
            <w:tcW w:w="1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а впадает</w:t>
            </w:r>
          </w:p>
        </w:tc>
        <w:tc>
          <w:tcPr>
            <w:tcW w:w="10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тоя-ние от устья (км)</w:t>
            </w:r>
          </w:p>
        </w:tc>
        <w:tc>
          <w:tcPr>
            <w:tcW w:w="11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а водотока (км)</w:t>
            </w:r>
          </w:p>
        </w:tc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водосбора до устья (к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притоков менее </w:t>
              <w:br/>
              <w:t>10 км</w:t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длина притоков менее 10 км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ица</w:t>
            </w:r>
          </w:p>
        </w:tc>
        <w:tc>
          <w:tcPr>
            <w:tcW w:w="1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ичское водохранилище</w:t>
            </w:r>
          </w:p>
        </w:tc>
        <w:tc>
          <w:tcPr>
            <w:tcW w:w="10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0</w:t>
            </w:r>
          </w:p>
        </w:tc>
        <w:tc>
          <w:tcPr>
            <w:tcW w:w="11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ница</w:t>
            </w:r>
          </w:p>
        </w:tc>
        <w:tc>
          <w:tcPr>
            <w:tcW w:w="17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ица (лв.)</w:t>
            </w:r>
          </w:p>
        </w:tc>
        <w:tc>
          <w:tcPr>
            <w:tcW w:w="10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Default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бщая характеристика систем водоснабжения и водоотведения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оснабжение</w:t>
      </w:r>
      <w:r>
        <w:rPr>
          <w:sz w:val="28"/>
          <w:szCs w:val="28"/>
        </w:rPr>
        <w:t xml:space="preserve">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Основными источниками водоснабжения служат воды каменноугольных отложений. В толще каменноугольных отложений развито несколько водоносных горизонтов . Воды всех горизонтов обладают значительным напором (от 2 до 108 м). По качеству пресные, слабо минерализованные. Для водоснабжения в районе используются, в основном, воды верхнекаменноугольных отложений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убина залегания вод колеблется от 12 до 105 м. Преобладающая глубина скважин от 50 до 100 м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обильность пород различная, удельный дебет скважин от 0,09 до 20,0 л/сек, чаще 1,2-5,0 л/сек. Качество воды хорошее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сельском водоснабжении играют воды четвертичных отложений, преимущественно аллювиальных и флювиогляциальных. Эксплуатируются они при помощи колодцев, а в местах глубокого залегания при помощи скважин. Удельный дебит скважин чаще не превышает 1,0 л/сек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ы четвертичных отложений, залегающих близко от поверхности земли, ненадежны в санитарном отношении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ы верхнекаменноугольных отложений как источник водоснабжения надежны в качественном и количественном отношениях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хозяйственно-питьевое водоснабжение населения, в значительной степени техническое водоснабжение сельскохозяйственных и промышленных предприятий основано на использовании подземных вод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земные воды эксплуатируются буровыми скважинами, колодцами, каптированными родниками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роизводственные и хозяйственно-питьевые нужды сельского поселения в настоящее время используется вода из действующих артезианских скважин. Артезианская вода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д. Сидорово – 1 скважина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д. Высоково – 1 скважина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д. Мощеново -1 скважина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с. Замытье - 1 скважина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В настоящее время на территории сельского поселения имеется слаборазвитая централизованная система водоснабжения и водоотведения. Централизованное водоснабжение и водооведение осуществляется в двух крупных населенных пунктах сельского поселения.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К сети хозяйственно-питьевого водопровода большинство жилых домов, а также СПК «Трудовик» , МОУ «Высоковская НОШ», ФАП, медпункт с.Замытье, ИДЦ д.Высоково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ВОД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РЕЗЕ НАСЕЛЕННЫХ ПУН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2268"/>
        <w:gridCol w:w="1560"/>
        <w:gridCol w:w="2551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домах 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общественных колодцев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из ни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КД и  8домов  2х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 из ни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дом  2х к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д.38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13.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у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х них 2 дом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 к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 22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8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незд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№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№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11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№27 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л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7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нес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№ 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  40 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о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2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щ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28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№ 48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ще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.С.Смирнова  дом № 27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.С.Смир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 10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.С.Смирно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 23  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 13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ль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17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39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до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9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мыт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их ни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 и 10 домов 2х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з них 1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Центральн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№ 6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ролетарск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№3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ной переул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 №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Центр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№ 5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Центральн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№76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ик Тихвинский 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гафон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№ 12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 № 3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№ 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 №13 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ес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17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15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х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нский пер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 1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Центр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Лесн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№ 9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в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№ 17 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ги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м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№ 3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ь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23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Цепелиха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ый Кам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го: общественных   колодцев –  45,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астных колодцев –  156 </w:t>
      </w:r>
    </w:p>
    <w:p>
      <w:pPr>
        <w:pStyle w:val="Default"/>
        <w:ind w:firstLine="348"/>
        <w:jc w:val="both"/>
        <w:rPr/>
      </w:pPr>
      <w:r>
        <w:rPr>
          <w:sz w:val="28"/>
          <w:szCs w:val="28"/>
        </w:rPr>
        <w:t>Обслуживание водопроводных сетей осуществляет МУП «Жилкомунсервис». Сети водоснабжения и водоотведения находятся в собственности администрации сельского поселения Высоково. Действующих общих приборов учета воды на сетях нет.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 на территории поселения, имеет неудовлетворительное состояние и требует перекладки отдельных участков.</w:t>
      </w:r>
    </w:p>
    <w:p>
      <w:pPr>
        <w:pStyle w:val="Default"/>
        <w:ind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оотведение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ельского поселения Высоково существующий жилой фонд не обеспечен внутренней системой канализации. Отвод канализационных стоков от жилых и иных зданий осуществляется в выгребные ямы. Откачкой и вывозом нечистот занимается соответствующая организация. Ливневая канализация на территории сельского поселения отсутствует. Отвод дождевых и талых вод не регулируется и осуществляется в пониженные места существующего рельефа.</w:t>
      </w:r>
    </w:p>
    <w:p>
      <w:pPr>
        <w:pStyle w:val="Default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АПРАВЛЕНИЯ РАЗВИТИЯ ЦЕНТРАЛИЗОВАННЫХ СИСТЕМ ВОДОСНАБЖЕНИЯ И ВОДООТВЕДЕНИЯ</w:t>
      </w:r>
    </w:p>
    <w:p>
      <w:pPr>
        <w:pStyle w:val="Default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4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и обеспечения населения хозяйственной и питьевой водой занимается администрация муниципального образования. Источниками водоснабжения, являются подземные воды. Техническое состояние существующих сетей и сооружений водопровода на территории поселения, ввиду их длительной эксплуатации, снижает уровень подготовки воды питьевого качества. Требуется ремонт и реконструкция данной системы. Вода должна отвечать требованиям норм децентрализованных и централизованных систем питьевого водоснабжения. Водопроводная сеть на территории сельского поселения Высоково проложена 1985 году и требует поэтапной перекладки.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децентрализованных и централизованных систем водоснабжения по поселению: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оответствие объектов водоснабжения санитарным нормам и правилам (неудовлетворительное состояние систем водоснабжения, не позволяющие обеспечить стабильное качество воды в соответствии с гигиеническими нормами);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необходимого комплекса очистных сооружений (установок по обеззараживанию) на водопроводах, подающих потребителям воду;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современных технологий водоочистки;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сокая изношенность разводящих сетей; </w:t>
      </w:r>
    </w:p>
    <w:p>
      <w:pPr>
        <w:pStyle w:val="Default"/>
        <w:ind w:firstLine="348"/>
        <w:jc w:val="both"/>
        <w:rPr/>
      </w:pPr>
      <w:r>
        <w:rPr>
          <w:sz w:val="28"/>
          <w:szCs w:val="28"/>
        </w:rPr>
        <w:t xml:space="preserve">Основными объектами сельскохозяйственного водоснабжения и водоотведения являются жилищно-коммунальный сектор. Централизованные системы, их обслуживающие, в основном включают водозаборные сооружения, водонапорные башни, водопроводные сети. Основным источником водоснабжения сельских населенных пунктов являются подземные воды. Водозабор их составляет около 85% общего объема водопотребления на селе. Существующие скважины эксплуатируются свыше 20-25 лет, и их состояние близко к критическому. В связи с этим в первую очередь предусматривается строительство новых скважин и регенерация действующих.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прокладывались в основном из стальных труб без внутреннего антикоррозионного покрытия. В процессе эксплуатации стальные трубопроводы подвергались внутренней и внешней коррозии, вследствие чего снижались прочностные характеристики труб, нарушалась их герметичность, возрастали утечки, уменьшалась площадь живого сечения из-за коррозионных отложений, и как следствие увеличивался расход электроэнергии на подачу воды. Коррозионные отложения часто приводят к еще одному отрицательному явлению — вторичному загрязнению питьевой воды, в результате чего население получало воду неудовлетворительного качества. Износ групповых водоводов в настоящее время составляет 60-70%. Одновременно с проведением работ по восстановлению трубопроводов необходимо проводить реконструкцию водопроводных насосных станций с полной заменой насосно-силового оборудования. Причем на этих насосных станциях должно предусматриваться автоматическое регулирование подачи воды с использованием насосов с частотным приводом и устройствами плавного пуска, что позволит обеспечить значительную экономию электроэнергии.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территории сельского поселения отсутствует  централизованная хозяйственно-бытовая канализация. Это представляет большую опасность для окружающей среды и санитарной обстановки в стране. Строительство данных систем отстает от потребности в них сельского населения, и поэтому одним из важнейших направлений является развитие систем хозяйственно-бытовой канализации до достижения баланса между водопотреблением и водоотведением.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БАЛАНС ВОДОСНАБЖЕНИЯ И ПОТРЕБЛЕНИЯ ВОДЫ И ВОДООТВЕДЕНИЯ</w:t>
      </w:r>
    </w:p>
    <w:p>
      <w:pPr>
        <w:pStyle w:val="Default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е показатели потребления коммунальных ресурсов разработаны в соответствии с СП 30.1333.2010 СНиП 2.04.01-85* «Внутренний водопровод и канализация зданий» и с учетом Приказа </w:t>
      </w:r>
      <w:r>
        <w:rPr/>
        <w:t>ГЛАВНОГО УПРАВЛЕНИЯ "РЕГИОНАЛЬНАЯ ЭНЕРГЕТИЧЕСКАЯ КОМИССИЯ" ТВЕРСКОЙ ОБЛАСТИ</w:t>
      </w:r>
      <w:r>
        <w:rPr>
          <w:sz w:val="28"/>
          <w:szCs w:val="28"/>
        </w:rPr>
        <w:t xml:space="preserve"> от 23 августа 2012 года N 338-нп нормы водопотребления приняты согласно Приложения 1 Приказа. Суточный коэффициент неравномерности принят 1,3 в соответствии с СП 31.13330.2012 СНиП 2.04.02-84* «Водоснабжение. Наружные сети и сооружения». В настоящее время нормы водопотребления в Тверской области и нормы водопотребления в сельском поселении Высоково Рамешковского района: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этажной застройки с водопроводом, канализацией и ванными – 6,9 куб.м. в месяц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застройки с водопроводом и выгребными ямами при круглогодичном проживании – 2,51 куб.м. в месяц.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 Расход воды на наружное пожаротушение в жилых кварталах - 30 л/с; для коммунально-производственных объектов - 40 л/с. Расчетное количество одновременных пожаров в поселении - 3 (2 - в жилых зонах, 1 -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- 3 часа. Восстановление противопожарного запаса производится в течение 24 часов. Вода на пожаротушение хранится в резервуарах на водозаборных узлах и в пожарных водоемах. Суточный расход воды на восстановление противопожарного запаса составит 310 м3/сутки.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П 30.1333.2010 СНиП 2.04.01-85 «Внутренний водопровод и канализация зданий» нормы водопотребления приняты для: - малоэтажной жилой застройки с водопроводом, канализацией и ваннами с быстродействующими электрическими водонагревателями – 210 л/чел., в сутки; - индивидуальной жилой застройки - 190 л/чел., в сутки; - жилой застройки без водопровода и канализации при круглогодичном проживании – 50 л/чел., в сутки.</w:t>
      </w:r>
    </w:p>
    <w:p>
      <w:pPr>
        <w:pStyle w:val="Default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ы по балансу потребления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й (средний за год) суточный расход воды на хозяйственно-питьевые нужды в населенном пункте следует определять по формуле (м³/сут)</w:t>
      </w:r>
    </w:p>
    <w:p>
      <w:pPr>
        <w:pStyle w:val="Default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746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Default"/>
        <w:ind w:left="1416" w:firstLine="708"/>
        <w:jc w:val="both"/>
        <w:rPr/>
      </w:pPr>
      <w:r>
        <w:rPr>
          <w:sz w:val="28"/>
          <w:szCs w:val="28"/>
        </w:rPr>
        <w:t>q</w:t>
      </w:r>
      <w:r>
        <w:rPr>
          <w:sz w:val="18"/>
          <w:szCs w:val="18"/>
        </w:rPr>
        <w:t xml:space="preserve">ж </w:t>
      </w:r>
      <w:r>
        <w:rPr>
          <w:sz w:val="28"/>
          <w:szCs w:val="28"/>
        </w:rPr>
        <w:t xml:space="preserve">- удельное водопотребление, принимаемое по таблице 1 раздела 3; </w:t>
      </w:r>
    </w:p>
    <w:p>
      <w:pPr>
        <w:pStyle w:val="Default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расчетное число жителей в районах жилой застройки с различной степенью благоустройства.</w:t>
      </w:r>
    </w:p>
    <w:p>
      <w:pPr>
        <w:pStyle w:val="Default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е расходы воды в сутки наибольшего и наименьшего водопотребления следует определять (м³/сут)</w:t>
      </w:r>
    </w:p>
    <w:p>
      <w:pPr>
        <w:pStyle w:val="Default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1300" cy="8350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уточной неравномерности водопотребления, учитывающий уклад жизни населения, режим работы предприятий, степень благоустройства зданий, изменения водопотребления по сезонам года и дням недели, принимать равным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115" cy="4267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16455" cy="4000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ные часовые расходы воды, должны определяться по формулам (м³/ч)</w:t>
      </w:r>
    </w:p>
    <w:p>
      <w:pPr>
        <w:pStyle w:val="Default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0030" cy="7689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часовой неравномерности водопотребления следует определять из выражений</w:t>
      </w:r>
    </w:p>
    <w:p>
      <w:pPr>
        <w:pStyle w:val="Default"/>
        <w:ind w:left="1428" w:firstLine="69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3175" cy="8883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где </w:t>
      </w:r>
    </w:p>
    <w:p>
      <w:pPr>
        <w:pStyle w:val="Default"/>
        <w:ind w:left="1428" w:firstLine="696"/>
        <w:jc w:val="both"/>
        <w:rPr/>
      </w:pPr>
      <w:r>
        <w:rPr>
          <w:sz w:val="28"/>
          <w:szCs w:val="28"/>
        </w:rPr>
        <w:t xml:space="preserve">- коэффициент, учитывающий степень благоустройства зданий, режим работы предприятий и другие местные условия, принимаемы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,2-1,4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2095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4- 0,6;</w:t>
      </w:r>
    </w:p>
    <w:p>
      <w:pPr>
        <w:pStyle w:val="Default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эффициент, учитывающий число жителей в населенном пункте, принимаемый по таблице 2 раздела 3 </w:t>
      </w:r>
    </w:p>
    <w:p>
      <w:pPr>
        <w:pStyle w:val="Default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 - Удельное среднесуточное (за год) водопотребление на хозяйственно-питьевые нужды населения</w:t>
      </w:r>
    </w:p>
    <w:p>
      <w:pPr>
        <w:pStyle w:val="Default"/>
        <w:ind w:left="1428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62"/>
        <w:gridCol w:w="239"/>
        <w:gridCol w:w="4644"/>
        <w:gridCol w:w="245"/>
      </w:tblGrid>
      <w:tr>
        <w:trPr>
          <w:trHeight w:val="61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благоустройства районов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застрой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ое хозяйственно-питьевое водопотребление в населенных пунктах на одного жителя среднесуточное (за год), л/сут</w:t>
            </w:r>
          </w:p>
        </w:tc>
      </w:tr>
      <w:tr>
        <w:trPr>
          <w:trHeight w:val="12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ойка зданиями, оборудованны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м водопроводом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ей, без ванн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60</w:t>
            </w:r>
          </w:p>
        </w:tc>
      </w:tr>
      <w:tr>
        <w:trPr>
          <w:trHeight w:val="6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, с ванными и местными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гревателя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230</w:t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, с централизованным горячи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9784" w:type="dxa"/>
            <w:gridSpan w:val="4"/>
            <w:tcBorders/>
          </w:tcPr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я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 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итарно-туристских комплексов и детских оздоровительных лагерей, которые должны приниматься согласно СП 30.13330 и технологическим данным. 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 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5 Удельное водопотребление в населенных пунктах с числом жителей свыше 1 млн. чел. допускается увеличивать при обосновании в каждом отдельном случае и согласовании с уполномоченными государственными органами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8"/>
                <w:szCs w:val="28"/>
              </w:rPr>
              <w:t>6 Конкретное значение нормы удельного хозяйственно-питьевого водопотребления принимается на основании постановлений органов местной вла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2 - Значение коэффициента в зависимости от численности жителей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01"/>
        <w:gridCol w:w="501"/>
        <w:gridCol w:w="502"/>
        <w:gridCol w:w="501"/>
        <w:gridCol w:w="502"/>
        <w:gridCol w:w="501"/>
        <w:gridCol w:w="419"/>
        <w:gridCol w:w="420"/>
        <w:gridCol w:w="419"/>
        <w:gridCol w:w="419"/>
        <w:gridCol w:w="503"/>
        <w:gridCol w:w="419"/>
        <w:gridCol w:w="419"/>
        <w:gridCol w:w="503"/>
        <w:gridCol w:w="460"/>
        <w:gridCol w:w="503"/>
        <w:gridCol w:w="61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  <w:tc>
          <w:tcPr>
            <w:tcW w:w="8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жителей, тыс. че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и более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5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я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Коэффициент при определении расходов воды для расчета сооружений, водоводов и линий сети следует принимать в зависимости от численности обслуживаемых жителей, а при зонном водоснабжении - от численности жителей в каждой зоне.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Коэффициент следует принимать при определении напоров на выходе из насосных станций или высотного положения башни (напорных резервуаров), необходимого для обеспечения требуемых свободных напоров в сети в периоды максимального водоотбора в сутки максимального водопотребления, а коэффициент - при определении излишних напоров в сети в периоды минимального водоотбора в сутки минимального водопотребления.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ЕДЛОЖЕНИЯ ПО СТРОИТЕЛЬСТВУ, РЕКОНСТРУКЦИИ И МОДЕРНИЗАЦИИ ОБЪЕКТОВ ЦЕНТРАЛИЗОВАННЫХ СИСТЕМ ВОДОСНАБЖЕНИЯ И ВОДООТВЕДЕНИЯ</w:t>
      </w:r>
    </w:p>
    <w:p>
      <w:pPr>
        <w:pStyle w:val="Default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решения водоснабжения и водоотведения сельского поселения Высоково Рамешковского района базируются на основе существующей, сложившейся системы водоснабжения в соответствии с увеличением потребности на основе Генерального плана, с учетом фактического состояния сетей и сооружений.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Федеральному закону от 22 июня 2008 года № 123-ФЗ «Технический регламент о требованиях пожарной безопасности» (в ред. от 02.07.2013 года), а также СП 5.13130, СП 8.13130, СП 10.13130. </w:t>
      </w:r>
    </w:p>
    <w:p>
      <w:pPr>
        <w:pStyle w:val="Default"/>
        <w:ind w:firstLine="348"/>
        <w:jc w:val="both"/>
        <w:rPr/>
      </w:pPr>
      <w:r>
        <w:rPr>
          <w:sz w:val="28"/>
          <w:szCs w:val="28"/>
        </w:rPr>
        <w:t xml:space="preserve">Хранение пожарного объема воды предусматривается в открытых водоемах. Вода для тушения пожара подается мотопомпами. Необходимый объем воды, забираемый из водоемов, определяют, исходя из расчета потребности на 3-х часовое тушение пожара. Трехчасовой запас воды составляет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Q пож = 5х3,6х3 = 5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при расходе 5 л/с;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Q пож = 10х3,6х3 = 10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при расходе 10 л/с и т. д.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ая вместимость водоемов обычно в пределах объема реки. </w:t>
      </w:r>
    </w:p>
    <w:p>
      <w:pPr>
        <w:pStyle w:val="Default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водоема необходимо место с учетом следующих факторов: - имеющихся средств забора и подачи воды;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чества грунтов и уровня грунтовых вод;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можности и способов наполнения водой;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добства подъезда пожарных машин;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лизости расположения к объекту или группе объектов, требующих наибольшего количества воды на тушение.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точников водоснабжения могут использоваться водоемы – реки. Так же возможно предусмотреть систему наружного пожаротушения из открытых водотоков с устройством пирсов с организацией свободного подъезда пожарных машин в любое время года.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ожарные водоемы (водоисточники) сохраняются и при необходимости восстанавливаются.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в садово-огородных культур и зеленых насаждений предусматривается осуществить водой из открытых водоѐмов в зависимости от деревни: водопровод.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(далее – ЗСО)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анПин 2.1.4.1110-01 ЗСО организуется в составе трех поясов: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пояс /строго режима/ заключает территорию расположения скважины, насосной станции, водонапорной башни. Его назначение – защита места водозабора от случайного или умышленного загрязнения, а также повреждения;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ой пояс – зона ограничений от микробного и бактериологического загрязнения; </w:t>
      </w:r>
    </w:p>
    <w:p>
      <w:pPr>
        <w:pStyle w:val="Default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ий пояс – зона ограничений от химического загрязнения. ЗСО 1 пояса устанавливается проектом с учетом наличия естественной защищенности водоносного горизонта от поверхностных загрязнений и гидродинамических параметров пласта. Проведенные исследования качества вод в скважинах говорят об относительной стабильности водоносного комплекса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ую сеть д.Высоково и в с.Замытье необходимо планировать на перспективу, диаметр которой 63-110мм из полиэтиловых труб ПЭ 100 SDR17 ГОСТ 18599-2001. На вводах в здания спроектировать устройство водомерных узлов в соответствии с г. 11 СНиП 2.04.01-85 «Внутренний водопровод и канализация». Для учета расхода воды проектом предлагается устройство водомерных узлов в каждом здании, оборудованном внутренним водопроводом. Водопроводные сооружения должны иметь санитарные зоны в соответствии со СНиП 2.04.02.-84 и СанПин 2.1.4.1110-02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г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качества воды в процессе ее транспортировки производится постоянный мониторинг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ы развития муниципального образования по водоснабжению и водоотведению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22 году планируется произвести замену водопроводной сети д.Высоково, стоимость около 2 000 тыс.рублей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ЭКОЛОГИЧЕСКИЕ АСПЕКТЫ МЕРОПРИЯТИЙ ПО СТРОИТЕЛЬСТВУ, РЕКОНСТРУКЦИИ И МОДЕРНИЗАЦИИ ОБЪЕКТОВ ЦЕНТРАЛИЗОВАННЫХ СИСТЕМ ВОДОСНАБЖЕНИЯ И ВОДООТВЕДЕНИЯ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изводстве строительно-монтажных работ предусматривается осуществления ряда мероприятий по охране окружающей среды. Выполнение работ на отведенной полосе должно вестись с соблюдением частоты территории. Санитарно-бытовые помещения должны быть оборудованы средствами биологической очистки или сбором стоков в непроницаемые емкости с регулярной их очисткой. Работа строительных машин должна быть отрегулирована на минимально допустимый выброс выхлопных газов и уровень шума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ый грунт подлежит срезке и хранению в соответствии с требованиями норм и правил. Смешивание растительного грунта с подстилающим минеральным грунтом запрещено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оверхности отвала растительного грунта, подлежащего длительному хранению, следует произвести посев трав. Запрещается использовать плодородный слой почвы для устройства перемычек, подсыпок и других постоянных и временных земляных сооружений. Производство земляных работ вести в строго отведенных границах. Отвал грунта устраивать только в пределах отведенной территории. Заправка двигателя внутреннего сгорания машин на площадке должна производится с соблюдением мер предосторожности. Запрещается слив отработанных масел на землю, а также проведение профилактического ремонта машин непосредственно на строительной площадке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 И ВОДООТВЕДЕН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гативное влияние на здоровье населения потребление недоброкачественной питьевой воды, необходимы значительные вложения финансовых средств на обеспечение населения питьевой водой нормативного качества и в достаточном количестве. Решение указанной проблемы осуществимо только программным методом. В соответствии с действующим законодательством в объѐм финансовых потребностей на реализацию мероприятий настоящей программы включается весь комплекс расходов. К таким расходам относятся: </w:t>
      </w:r>
    </w:p>
    <w:p>
      <w:pPr>
        <w:pStyle w:val="Default"/>
        <w:ind w:firstLine="426"/>
        <w:rPr>
          <w:sz w:val="23"/>
          <w:szCs w:val="23"/>
        </w:rPr>
      </w:pPr>
      <w:r>
        <w:rPr>
          <w:sz w:val="28"/>
          <w:szCs w:val="28"/>
        </w:rPr>
        <w:t>- проектно-изыскательские работы;</w:t>
      </w:r>
      <w:r>
        <w:rPr>
          <w:rFonts w:cs="Cambria" w:ascii="Cambria" w:hAnsi="Cambria"/>
          <w:sz w:val="23"/>
          <w:szCs w:val="23"/>
        </w:rPr>
        <w:t xml:space="preserve">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но-монтажные работы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по замене оборудования с улучшением технико-экономических характеристик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борудования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сконаладочные работы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, не относимые на стоимость основных средств (аренда земли на срок строительства и т.п.)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налоговые платежи, возникающие от увеличения выручки в связи с реализацией программы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ѐтом всех вышеперечисленных составляющих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ена информация по финансовым потребностям проведения мероприятий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ЛАНОВЫЕ ЗНАЧЕНИЯ ПОКАЗАТЕЛЕЙ РАЗВИТИЯ ЦЕНТРАЛИЗОВАННОЙ СИСТЕМЫ ВОДОСНАБЖЕНИЯ И ВОДООТВЕДЕНИЯ</w:t>
      </w:r>
    </w:p>
    <w:p>
      <w:pPr>
        <w:pStyle w:val="Default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едложенных в схемах водоснабжения населенных пунктов окажет позитивное влияние на значение целевых показателей. Ниже приведены целевые показатели систем водоснабжения с мероприятиями направленными на их повышение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вышение надежности и бесперебойности водоснабжения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рения новых артезианских скважин в составе водозаборов не имеющих резервных скважин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резервуаров чистой воды в составе существующих ВЗУ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насосных станций 2-го подъема в составе существующих ВЗУ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водозаборных узлов, в составе которых имелись бы две артезианские скважины, резервуары чистой воды, насосные станции 2-подема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ектировании и строительстве новых сетей использовать принципы кольцевания водопровода, объединять сети различных ВЗУ населенных пунктов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вышение показателей качества воды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станций обезжелезивания в составе существующих и новых ВЗУ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ый контроль качества воды поднимаемой артезианскими скважинами и после установок обезжелезивания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ые мероприятия по санитарной обработке систем водоснабжения (скважин, резервуаров, установок водоподготовки, сетей)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и соблюдение поясов ЗСО у источников водоснабжения, сооружений и сетей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ектировании, строительстве и реконструкции сетей использовать трубопроводы из современных материалов не склонных к коррозии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3. Увеличение охвата территорий сетями централизованного водоснабжения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кладка сетей водопровода к территориям существующей застройки, не имеющей централизованного водоснабжения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кладка сетей водопровода к новым потребителям на территории существующей застройки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овышение эффективности использования ресурсов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приборы учета воды на скважинах, установках обезжелезивания, насосных станциях 2-го подъема, у потребителей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троль объемов отпуска и потребления воды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на изношенных и аварийных участков водопровода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овременных систем трубопроводов и арматуры исключающих потери воды из системы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К целевым показателям деятельности организации, осуществляющее водоснабжение и водоотведение, относится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казатель надежности и бесперебойности водоснабжение и водоотведения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казатель качества обслуживания абонентов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казатель качества подаваемой воды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соотношение цены реализации мероприятий инвестиционной программы и их эффективности – улучшение качества очистки сточных вод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)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ЕРЕЧЕНЬ ВЫЯВЛЕННЫХ БЕСХОЗЯЙНЫХ ОБЪЕКТОВ ЦЕНТРАЛИЗОВАННЫХ СИСТЕМ ВОДОСНАБЖЕНИЯ И ВОДООТВЕДЕНИЯ(В СЛУЧАЕ ИХ ВЫЯВЛЕНИЯ) И ПЕРЕЧЕНЬ ОРГАНИЗАЦИЙ, УПОЛНОМОЧЕННЫХ НА ИХ ЭКСПЛУАТАЦИЮ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зработки настоящей схемы водоснабжения и водоотведения в границах сельского поселения Высоково Рамешковского района Тверской области бесхозяйных объектов централизованных систем водоснабжения и водоотведения не имеется. В случае обнаружения таковых в последующем, необходимо руководствоваться Статьей 8 пунктом 5 Федерального закона от 07 декабря 2011 года № 416-Ф (ред. от 23.07.2013) «О водоснабжении и водоотведении»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, либо организацией, которая осуществляет горячее водоснабжение, холодное водоснабжение и (или) водоотведение и водопроводные и (или) канализационные сети,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, оставившим такие объекты собственником в соответствии с гражданским законодательством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(корректировка) схемы водоснабжения и водоотведения осуществляется при наличии одного из следующих условий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вод в эксплуатацию построенных, реконструированных и модернизированных объектов централизованных систем водоснабжения и (или) водоотведения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ализация мероприятий, предусмотренных планами по снижению сбросов загрязняющих веществ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мероприятий, предусмотренных планами по приведению качества питьевой и горячей воды в соответствие с установленными требованиями.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9:00Z</dcterms:created>
  <dc:creator>Высоково</dc:creator>
  <dc:description/>
  <dc:language>en-US</dc:language>
  <cp:lastModifiedBy>Приемная</cp:lastModifiedBy>
  <cp:lastPrinted>2019-09-16T08:28:00Z</cp:lastPrinted>
  <dcterms:modified xsi:type="dcterms:W3CDTF">2019-12-25T09:19:00Z</dcterms:modified>
  <cp:revision>2</cp:revision>
  <dc:subject/>
  <dc:title/>
</cp:coreProperties>
</file>